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имерная тематика </w:t>
      </w:r>
      <w:r>
        <w:rPr>
          <w:b/>
          <w:sz w:val="40"/>
          <w:szCs w:val="40"/>
        </w:rPr>
        <w:t>курсовых</w:t>
      </w:r>
      <w:r>
        <w:rPr>
          <w:b/>
          <w:sz w:val="40"/>
          <w:szCs w:val="40"/>
          <w:lang w:val="ru-RU"/>
        </w:rPr>
        <w:t xml:space="preserve"> рабо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и методические рекомендации по их написанию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 дисциплине: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Конкурентоспособность предприятия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Формы и методы конкурентной борьбы на  национальном и международных ры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Факторы, определяющие конкурентную борьбу  на целевых ры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курентоспособность продукта (услуги) и факторы ее определяющие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Кластеры и конкурентная политика региона ( горо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Формирование кластеров и международная  конкурентоспособно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обенности международной конкурентной  политики страны с переходной экономи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курентные преимущества предприятия: анализ, способы оценки и прогноз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аркетинговая политика предприятия , как элемент конкурентной стратегии развития предприя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собенности конкуренции в электронной торгов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Оценка эффективности реализации конкурентной стратегии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Ценообразование в конкурентной страте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Специфика ценовых и неценовых приемов конкурентной борьбы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обенности конкуренции транснациональных комп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Аутсорсинг, как способ повышения конкурентоспособности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оль логистики в обеспечении конкурентных позиций на рынк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ОДЕРЖАНИЕ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м средством диагностики результатов учебного процесса в межсессионный период является оценка подготовки и презентации студентом  курсовой работы. Данная работа - дополнительная форма контроля знан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а является самостоятельной работой по дисциплине  «Конкурентоспособность предприятия » и  предполагает анализ материала по темам 2-7 учебного плана этой дисциплины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u w:val="single"/>
          <w:lang w:val="ru-RU"/>
        </w:rPr>
        <w:t>Объектом изучения</w:t>
      </w:r>
      <w:r>
        <w:rPr>
          <w:sz w:val="28"/>
          <w:szCs w:val="28"/>
          <w:lang w:val="ru-RU"/>
        </w:rPr>
        <w:t xml:space="preserve"> при этом выступает конкретный продукт, предприятие, организация, учреждение, регион, по которым автору предлагается собрать, систематизировать и, на основе изученного, проанализировать первичный материа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структура работы включает три раздела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u w:val="single"/>
          <w:lang w:val="ru-RU"/>
        </w:rPr>
        <w:t>Первый раздел</w:t>
      </w:r>
      <w:r>
        <w:rPr>
          <w:sz w:val="28"/>
          <w:szCs w:val="28"/>
          <w:lang w:val="ru-RU"/>
        </w:rPr>
        <w:t xml:space="preserve"> включает описание основных понятий и категорий, теоретических аспектов изучаемого вопроса. Он строится преимущественно на литературных источника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u w:val="single"/>
          <w:lang w:val="ru-RU"/>
        </w:rPr>
        <w:t>Второй раздел</w:t>
      </w:r>
      <w:r>
        <w:rPr>
          <w:sz w:val="28"/>
          <w:szCs w:val="28"/>
          <w:lang w:val="ru-RU"/>
        </w:rPr>
        <w:t xml:space="preserve"> состоит из аналитического исследования избранного автором объекта изучения (предприятия, организации, учреждения, региона, продукта и т.п.) проводимого по важнейшим конкурентным характеристикам и функциям этого объекта на основе первичных статистических и расчетно – аналитических материалов. При этом, в качестве прикладного аналитического инструментария, рекомендуется использовать приемы SWOT анализа, Бостонскую матрицу, Матрицу направлений политики, Матрицу Ансоффа, Матрицу Портера, приемы Анализа разрывов в стратегиях,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u w:val="single"/>
          <w:lang w:val="ru-RU"/>
        </w:rPr>
        <w:t>Третий раздел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описывает проблемы и направления их решения, содержит предложения автора по дальнейшему совершенствованию конкурентных характеристик объекта исследования, формирует стратегию конкурентного развития исследуемого объекта на национальном и международном рынках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рекомендуется использовать методы формирования Матрицы возможных стратегий управления продуктовым портфелем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ый общий объем работы – 30 печатных страниц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фт -  14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ru-RU"/>
        </w:rPr>
        <w:t>В ходе написания курсовой работы приобретаются способности четко и логично излагать свои мысли, использовать аргументированную критику и давать сравнительную характеристику взглядов по отдельным экономическим вопросам. Кроме того, студенты приобщаются к научному поиску, приобретают опыт подготовки докладов и публичных выступлений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бные работы позволяют преподавателю судить о ходе самостоятельной работы студентов магистратуры в межсессионный период и о степени подготовки к зачету. Навыки, приобретенные при выполнении работы, студент использует при подготовке и защите магистерской диссертаци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 написания курсовой работы предусматривает следующие этапы: выбор темы; изучение литературы; составление плана и его утверждение; сбор первичного материала, его систематизация и анализ; изложение проанализированного материала;  презентация работы  в  формате Power Point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2"/>
      <w:u w:val="single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4:00Z</dcterms:created>
  <dc:creator>DEAN</dc:creator>
  <dc:description/>
  <dc:language>en-US</dc:language>
  <cp:lastModifiedBy>Кричевский Сергей Юрьевич</cp:lastModifiedBy>
  <cp:lastPrinted>2007-09-28T17:50:00Z</cp:lastPrinted>
  <dcterms:modified xsi:type="dcterms:W3CDTF">2015-10-02T13:44:00Z</dcterms:modified>
  <cp:revision>2</cp:revision>
  <dc:subject/>
  <dc:title>ТЕМАТИКА, ОБЪЕКТ ИЗУЧЕНИЯ И СТРУКТУРА</dc:title>
</cp:coreProperties>
</file>